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sz w:val="96"/>
          <w:szCs w:val="96"/>
          <w:lang w:val="en-US" w:eastAsia="en-US"/>
        </w:rPr>
      </w:pPr>
      <w:r>
        <w:rPr>
          <w:rFonts w:cs="Curlz MT" w:ascii="Curlz MT" w:hAnsi="Curlz MT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010285" cy="918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2.3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287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48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8690" cy="9486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48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8690" cy="948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6"/>
        <w:gridCol w:w="1760"/>
        <w:gridCol w:w="1800"/>
        <w:gridCol w:w="1800"/>
        <w:gridCol w:w="1818"/>
      </w:tblGrid>
      <w:tr>
        <w:trPr>
          <w:trHeight w:val="477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MEWOR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>
          <w:trHeight w:val="17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September 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– 6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B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LIDAY!!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rricane Dori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rricane Dori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rricane Dori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rricane Dori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chool</w:t>
            </w:r>
          </w:p>
        </w:tc>
      </w:tr>
      <w:tr>
        <w:trPr>
          <w:trHeight w:val="19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ptember 9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– 13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Sight Words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a, I, in, is, it,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three pictures of something that starts with Aa. Have someone help you label the pictu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Write your first and last name five tim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three pictures of something that starts with Mm. Label your pic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activity she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**Field trip money due tomorrow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Have a great weekend! Read a book with a paren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*Practice counting to 30. Count higher if you can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</w:tr>
      <w:tr>
        <w:trPr>
          <w:trHeight w:val="20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ptember 16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– 20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Sight Words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o, to, do, so, at, c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three pictures of something that starts with Ss. Have someone help you label the pictu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three hearts, two flowers, and four sta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Write your first and last name three time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rite the uppercase letters A through H two tim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**EARLY RELEASE*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activity she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Have a great weekend! Read a book with a paren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*Practice counting to 30. Count higher if you can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</w:tr>
      <w:tr>
        <w:trPr>
          <w:trHeight w:val="19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ptember 23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– 27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ight Word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, he, on, be, we,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Draw three pictures of something that starts with Tt. Have someone help you label the pictu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a picture of your family to the picture. Write the number of people you dre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Write the lowercase letters a through h two tim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mplete activity she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Have a great weekend! Read a book with a paren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*Practice counting to 30. Count higher if you can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Sight words*</w:t>
            </w:r>
          </w:p>
        </w:tc>
      </w:tr>
    </w:tbl>
    <w:p>
      <w:pPr>
        <w:pStyle w:val="Normal"/>
        <w:jc w:val="center"/>
        <w:rPr>
          <w:rFonts w:ascii="Curlz MT" w:hAnsi="Curlz MT" w:cs="Curlz MT"/>
          <w:b/>
          <w:b/>
          <w:sz w:val="90"/>
          <w:szCs w:val="90"/>
        </w:rPr>
      </w:pPr>
      <w:r>
        <w:rPr>
          <w:rFonts w:cs="Curlz MT" w:ascii="Curlz MT" w:hAnsi="Curlz MT"/>
          <w:b/>
          <w:sz w:val="90"/>
          <w:szCs w:val="90"/>
        </w:rPr>
        <w:t>Septemb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Please go over sight words daily!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8:00Z</dcterms:created>
  <dc:creator>Price, Mary</dc:creator>
  <dc:description/>
  <cp:keywords/>
  <dc:language>en-US</dc:language>
  <cp:lastModifiedBy>Thompson, Debbie</cp:lastModifiedBy>
  <cp:lastPrinted>2019-09-09T13:38:00Z</cp:lastPrinted>
  <dcterms:modified xsi:type="dcterms:W3CDTF">2019-09-09T17:48:00Z</dcterms:modified>
  <cp:revision>2</cp:revision>
  <dc:subject/>
  <dc:title>HOMEWORK</dc:title>
</cp:coreProperties>
</file>